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21"/>
        <w:ind w:right="-5" w:firstLine="4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5" w:firstLine="4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  <w:t>13.10. 2020                                                                                                       № 85</w:t>
      </w:r>
    </w:p>
    <w:p>
      <w:pPr>
        <w:pStyle w:val="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на территории сельского поселения Некрасово Рамешковского района Тверской области по вопросу: «О преобразовании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статусом муниципального округа»</w:t>
            </w:r>
          </w:p>
        </w:tc>
      </w:tr>
    </w:tbl>
    <w:p>
      <w:pPr>
        <w:pStyle w:val="Heading1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13 и 28 Федерального закона от 06.10.2003 №131-Ф3 «Об общих принципах организации местного самоуправления в Российской Федерации» и в целях преобразования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статусом муниципального округа, Совет  депутатов сельского поселения Некрасово Рамешковского района Тве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территории сельского поселения Некрасово Рамешковского района Тверской области по вопросу: «О преобразовании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» на «21» октября 2020 года в 12 час. 00 мин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 адресу: Тверская обл., Рамешковский район, пгт.Рамешки, ул.Советская, д.5 (здание администрации сельского поселения Некрасо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ределить организатором проведения публичных слушаний Совет депутатов сельского поселения Некрасово Рамешковского района Тве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разовать рабочую группу по подготовке и проведению публичных слушаний в сост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алышева Наталья Борисовна – Глава сельского поселения Некрасово Рамешковского района Тве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мородова Вероника Ивановна – заместитель главы администрации сельского поселения Некрасово Рамешков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уликова Вероника Викторовна – заместитель Председателя Совета депутатов сельского поселения Некрасово Рамешковского района Тве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рбачева Валентина Анатольевна – депутат Совета депутатов сельского поселения Некрасово Рамешковского района Тве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пределить адрес и контактную информацию для приема предложений и замечаний по вопросу, вынесенному на публичные слушания: 171400, Тверская область, Рамешковский район, пгт.Рамешки ,ул.Советская , д.5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48244) 2-12-36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эл. почта adm</w:t>
      </w:r>
      <w:r>
        <w:rPr>
          <w:rFonts w:cs="Times New Roman" w:ascii="Times New Roman" w:hAnsi="Times New Roman"/>
          <w:sz w:val="28"/>
          <w:szCs w:val="28"/>
          <w:lang w:val="en-US"/>
        </w:rPr>
        <w:t>nekras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 с 9 час. 00 мин. – 17 час. 00 м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ятница с 9 час. 00 мин. – 16 час. 30 м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3 час. 00 мин. – 14 час. 00 м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становить срок приема предложений и замечаний по вопросу, вынесенному на публичные слушания – с даты обнародования настоящего решения до начала голосования за итоговый документ по результатам проведения публичных слуш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Итоговый документ по результатам проведения публичных слушаний по вопросу, вынесенному на публичные слушания, обнародовать в порядке, предусмотренном Уставом сельского поселения Некрасово Рамешковского района Тве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править настоящее решение в адрес представительных органов всех поселений Рамешковского района Тверской области, а также в Собрание депутатов Рамешковского района Тверской област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Настоящее решение вступает в силу со дня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Некрасово                                                 Н.Б.Малышева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360"/>
      <w:ind w:hanging="200"/>
    </w:pPr>
    <w:rPr>
      <w:rFonts w:ascii="Times New Roman" w:hAnsi="Times New Roman" w:eastAsia="Times New Roman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48:00Z</dcterms:created>
  <dc:creator>User</dc:creator>
  <dc:description/>
  <cp:keywords/>
  <dc:language>en-US</dc:language>
  <cp:lastModifiedBy>Наталья</cp:lastModifiedBy>
  <dcterms:modified xsi:type="dcterms:W3CDTF">2020-10-14T18:48:00Z</dcterms:modified>
  <cp:revision>2</cp:revision>
  <dc:subject/>
  <dc:title/>
</cp:coreProperties>
</file>